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jednego grochodrzewia rosnącego na działce oznaczonej numerem 828 w obrębie ewidencyjnym Ruszcz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5:40:00Z</dcterms:modified>
  <cp:revision>140</cp:revision>
  <dc:subject/>
  <dc:title>Formularz A — karta informacyjna dla:</dc:title>
</cp:coreProperties>
</file>